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должности в органах прокуратуры Забайкальского края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упруг (супругов) и несовершеннолетних детей 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07"/>
        <w:gridCol w:w="1595"/>
        <w:gridCol w:w="4795"/>
        <w:gridCol w:w="888"/>
        <w:gridCol w:w="1063"/>
        <w:gridCol w:w="2252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5 г. (руб.)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(кв.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кин В.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Забайкальского к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222,77, в т.ч. продажа гараж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БМВ Х3 2004 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22,03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пицын М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окурора Забайкальского к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7349,33, в т.ч. продажа автомобиля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Гайа 1999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265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жиев Б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Забайкальского к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467,3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 2011 г.</w:t>
            </w:r>
          </w:p>
        </w:tc>
      </w:tr>
      <w:tr>
        <w:trPr>
          <w:trHeight w:val="594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781,15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Забайкальского к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429,3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Марк-2 200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2012 г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кишин С.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Центрального района г. Чи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527, в т.ч. продажа автомоби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4/5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X-Trail,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316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жиров Н.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Железнодорожного района г. Чи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408,5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83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иенко В.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Ингодинского района г. Чи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591,4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Ауди А6 2014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797,47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чковский М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Черновского района г. Чи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97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, 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рохов А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инский природоохранный межрайонный прокуро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789,6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RV 2011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0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¾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Дина 200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цубиси Делика 1994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 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симов И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ий прокурор по надзору за соблюдением законов в И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78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г. 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96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рендоржиев Д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Аг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18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трактор Кубота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Восход 3М 1991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72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8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вников А.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Акш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429, 7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енд Крузер Прадо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инск (ММВЗ-31123) 1992 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91,95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ылов Е.В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Александрово-Завод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23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6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Марк-2 1998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ков А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йский межрайонный прокур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62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рриер, 2003 г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ренко С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инский межрайонный прокур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018,9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тсубиси Паджеро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889,45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ктемиров А.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азимуро-Завод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128,3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 2004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4,59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А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Дульдург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173,4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83,15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Витц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цубиси Делика 1994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ебтов В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Забайкаль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666,8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Camry 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m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47,22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жиев Б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алар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89,3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совмест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совместная) Квартира (собственность совмест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3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89,63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совмест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совместная) Квартира (собственность совмест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хтенко В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ал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228,63, в т.ч. продажа квартир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онда Фит 2008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 О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арым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83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убару Форестер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убару Импреза 1998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93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временное 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временное 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тов И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енский межрайонный прокур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79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740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 А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расночикой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095,5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08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initi QX 2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 Е.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ыр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98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Филдер 2009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55,24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кшин Е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Могойтуй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431,9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4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02,73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азда Бон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ро А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чинский межрайонный прокур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202,6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45,2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временное 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кунов В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Нерчинск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195, в т.ч. продажа автомоби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адовый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 временно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Харриер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26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ович М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Нерчинско-Завод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723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2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 временно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65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2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 врем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оролла Филдер 2011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 доли) Квартира (пользование врем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 доли) Квартира (пользование врем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 врем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Оловян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ин Р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Оно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475,0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онда Аккорд 2008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0,63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ндаев Б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-Забайкальский межрайонный прокуро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96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88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  2008 г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ремпилова Д.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Приаргу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226,83, в т.ч. продажа автомоби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1512 1993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94,85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53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Хайс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Премио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2-Л 1992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тов А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Срете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980,38, в т.ч. продажа автомоби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3/10 дол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2015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01,35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3/10 доли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4/10 доли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ов Е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Тунгокоче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282,7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люгер 2001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91,74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никова Е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Улет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023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энд Крузер 2006 г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аев А.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Хилок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63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31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оролла 2008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браков Б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Черны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498,6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 2013 г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хин И.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Читинск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246,8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собственность, 1/3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2015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853,51, в т.ч. продажа автомобиля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68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Р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Шелопуг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762,7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цубиси Паджеро Спорт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452В 1985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53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53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цыков П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кинский межрайонный прокуро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429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547,91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8:00Z</dcterms:created>
  <dc:creator>Jambalova DJ</dc:creator>
  <dc:description/>
  <dc:language>en-US</dc:language>
  <cp:lastModifiedBy>Татьяна Никифорова</cp:lastModifiedBy>
  <dcterms:modified xsi:type="dcterms:W3CDTF">2016-05-16T08:28:00Z</dcterms:modified>
  <cp:revision>2</cp:revision>
  <dc:subject/>
  <dc:title>Сведения</dc:title>
</cp:coreProperties>
</file>